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35-GENOM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863539027"/>
            <w:bookmarkStart w:id="1" w:name="__Fieldmark__0_186353902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863539027"/>
            <w:bookmarkStart w:id="3" w:name="__Fieldmark__1_186353902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863539027"/>
            <w:bookmarkStart w:id="5" w:name="__Fieldmark__2_186353902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